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jc w:val="left"/>
        <w:rPr/>
      </w:pPr>
      <w:r>
        <w:rPr/>
        <w:t xml:space="preserve">« Утверждаю»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 xml:space="preserve">Директор Тульского  областного  клуба туристов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"____" ___________ 2012 г.                          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sz w:val="36"/>
        </w:rPr>
      </w:pPr>
      <w:r>
        <w:rPr>
          <w:b/>
          <w:lang w:val="en-US"/>
        </w:rPr>
        <w:t xml:space="preserve">                                    </w:t>
      </w:r>
      <w:r>
        <w:rPr>
          <w:b/>
        </w:rPr>
        <w:t>Ефимов А.В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Открытом Тульском областном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лично-командное первенстве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 водному туристскому многоборью</w:t>
      </w:r>
    </w:p>
    <w:p>
      <w:pPr>
        <w:pStyle w:val="Normal"/>
        <w:widowControl w:val="false"/>
        <w:spacing w:lineRule="exact" w:line="240"/>
        <w:rPr/>
      </w:pPr>
      <w:r>
        <w:rPr>
          <w:b/>
        </w:rPr>
        <w:t>1. Цели и задачи.</w:t>
      </w:r>
    </w:p>
    <w:p>
      <w:pPr>
        <w:pStyle w:val="TextBody"/>
        <w:spacing w:lineRule="exact" w:line="240"/>
        <w:ind w:firstLine="720"/>
        <w:jc w:val="both"/>
        <w:rPr/>
      </w:pPr>
      <w:r>
        <w:rPr>
          <w:sz w:val="18"/>
        </w:rPr>
        <w:t>Первенство  проводится с целью популяризации водного туризма,  совершенствования  спортивного  и   технического  мастерства   участников.</w:t>
      </w:r>
    </w:p>
    <w:p>
      <w:pPr>
        <w:pStyle w:val="TextBody"/>
        <w:spacing w:lineRule="exact" w:line="240"/>
        <w:ind w:firstLine="720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TextBody"/>
        <w:spacing w:lineRule="exact" w:line="240"/>
        <w:ind w:firstLine="720"/>
        <w:jc w:val="both"/>
        <w:rPr/>
      </w:pPr>
      <w:r>
        <w:rPr>
          <w:sz w:val="18"/>
        </w:rPr>
        <w:t>Соревнования   проводятся  25-27 мая 2012 года в Тульской области на   циркулярном  канале Щёкинской ГРЭС г. Советска.  Размещение команд в саду на берегу канала. Проживание участников в полевых условиях.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3. Класс дистанции, виды первенства</w:t>
      </w:r>
    </w:p>
    <w:p>
      <w:pPr>
        <w:pStyle w:val="Normal"/>
        <w:widowControl w:val="false"/>
        <w:spacing w:lineRule="exact" w:line="240"/>
        <w:ind w:firstLine="709"/>
        <w:rPr>
          <w:sz w:val="18"/>
        </w:rPr>
      </w:pPr>
      <w:r>
        <w:rPr>
          <w:sz w:val="18"/>
        </w:rPr>
        <w:t>Класс дистанции – 2.  Протяженность дистанции – 300-400 м</w:t>
      </w:r>
    </w:p>
    <w:p>
      <w:pPr>
        <w:pStyle w:val="Normal"/>
        <w:widowControl w:val="false"/>
        <w:spacing w:lineRule="exact" w:line="240"/>
        <w:ind w:firstLine="720"/>
        <w:rPr>
          <w:b/>
          <w:b/>
          <w:sz w:val="18"/>
        </w:rPr>
      </w:pPr>
      <w:r>
        <w:rPr>
          <w:b/>
          <w:sz w:val="18"/>
        </w:rPr>
        <w:t xml:space="preserve">Виды первенства: </w:t>
      </w:r>
    </w:p>
    <w:p>
      <w:pPr>
        <w:pStyle w:val="Normal"/>
        <w:widowControl w:val="false"/>
        <w:spacing w:lineRule="exact" w:line="240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18"/>
        </w:rPr>
        <w:t>Лично</w:t>
      </w:r>
      <w:r>
        <w:rPr>
          <w:sz w:val="18"/>
        </w:rPr>
        <w:t>-</w:t>
      </w:r>
      <w:r>
        <w:rPr>
          <w:b/>
          <w:sz w:val="18"/>
        </w:rPr>
        <w:t>командные</w:t>
      </w:r>
      <w:r>
        <w:rPr>
          <w:sz w:val="18"/>
        </w:rPr>
        <w:t xml:space="preserve">   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 байдарок К 2 М  (мужские экипажи)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 байдарок К2 СМ (смешанные экипажи)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каяков К1 М (мужчины)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каяков К1 Ж (женщины)</w:t>
      </w:r>
    </w:p>
    <w:p>
      <w:pPr>
        <w:pStyle w:val="Normal"/>
        <w:widowControl w:val="false"/>
        <w:spacing w:lineRule="exac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*  Скоростной спуск (каяки лично)                       </w:t>
      </w:r>
    </w:p>
    <w:p>
      <w:pPr>
        <w:pStyle w:val="Heading2"/>
        <w:rPr/>
      </w:pPr>
      <w:r>
        <w:rPr/>
        <w:t>Командные</w:t>
      </w:r>
    </w:p>
    <w:p>
      <w:pPr>
        <w:pStyle w:val="Normal"/>
        <w:ind w:left="135" w:hanging="0"/>
        <w:rPr/>
      </w:pPr>
      <w:r>
        <w:rPr/>
        <w:t>* Командная гонка 2 каяка и байдарка (девушка обязательно)</w:t>
      </w:r>
    </w:p>
    <w:p>
      <w:pPr>
        <w:pStyle w:val="Normal"/>
        <w:rPr/>
      </w:pPr>
      <w:r>
        <w:rPr/>
        <w:t xml:space="preserve">   </w:t>
      </w:r>
      <w:r>
        <w:rPr/>
        <w:t xml:space="preserve">* Командная гонка 3 каяка (3КМ или 3КЖ, не входит в общий командный зачет).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18"/>
        </w:rPr>
        <w:t>Конкурсы</w:t>
      </w:r>
      <w:r>
        <w:rPr>
          <w:sz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            </w:t>
      </w:r>
      <w:r>
        <w:rPr>
          <w:b/>
          <w:sz w:val="18"/>
        </w:rPr>
        <w:t>4. Требования к участникам соревнований и  к снаряжению</w:t>
      </w:r>
    </w:p>
    <w:p>
      <w:pPr>
        <w:pStyle w:val="Normal"/>
        <w:widowControl w:val="false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К соревнованиям допускаются участники, имеющие опыт походов 2 категории сложности  или 3 разряд по ТМ (ТВТ)  и  умеющие плавать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Состав команды -  не менее 4-х человек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Составы участников командных гонок должны включать не менее одной женщины. </w:t>
      </w:r>
    </w:p>
    <w:p>
      <w:pPr>
        <w:pStyle w:val="2"/>
        <w:spacing w:lineRule="auto" w:line="240"/>
        <w:rPr/>
      </w:pPr>
      <w:r>
        <w:rPr/>
        <w:t xml:space="preserve">Соревнования проводятся на  судах с любой оболочкой  имеющих размеры не менее : байдарки двух местные, длина  - 4 метра ,ширина  - 0,7 метра; каяки , длина - 2,8 метра. Конструкция судна и его узлов должна позволять легко покидать судно и не наносить травм участникам. </w:t>
      </w:r>
    </w:p>
    <w:p>
      <w:pPr>
        <w:pStyle w:val="TextBodyIndent"/>
        <w:spacing w:lineRule="auto" w:line="240"/>
        <w:ind w:hanging="0"/>
        <w:rPr/>
      </w:pPr>
      <w:r>
        <w:rPr/>
        <w:t xml:space="preserve">Минимальный перечень снаряжения для участия команды в  соревнованиях: байдарка - 1 шт,  каяк - 2 шт,  </w:t>
      </w:r>
    </w:p>
    <w:p>
      <w:pPr>
        <w:pStyle w:val="21"/>
        <w:spacing w:lineRule="auto" w:line="240"/>
        <w:ind w:hanging="0"/>
        <w:rPr>
          <w:u w:val="single"/>
        </w:rPr>
      </w:pPr>
      <w:r>
        <w:rPr>
          <w:u w:val="single"/>
        </w:rPr>
        <w:t xml:space="preserve">Каждый  участник  при прохождении дистанции должен иметь спасжилет  и  каску.  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sz w:val="18"/>
        </w:rPr>
        <w:t xml:space="preserve"> </w:t>
      </w:r>
      <w:r>
        <w:rPr>
          <w:b/>
          <w:sz w:val="18"/>
        </w:rPr>
        <w:t>5. Руководство проведением первенства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sz w:val="18"/>
        </w:rPr>
        <w:t xml:space="preserve">Организаторы  первенства: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ульская федерация туризма, Тульский  областной  клуб туристов.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Непосредственное проведение первенства осуществляет  главная  судейская  коллегия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 справочной и дополнительной информацией по вопросам организации  и проведения  первенства обращаться по адресу:  тел. 89606040920 Киняев Владимир, 89105844576 Строкач Татьяна</w:t>
      </w:r>
    </w:p>
    <w:p>
      <w:pPr>
        <w:pStyle w:val="TextBody"/>
        <w:ind w:firstLine="720"/>
        <w:jc w:val="both"/>
        <w:rPr/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lang w:val="en-US"/>
          </w:rPr>
          <w:t>ZolotayOsen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>
          <w:b/>
        </w:rPr>
        <w:t>6. Условия проведения  первенства</w:t>
      </w:r>
    </w:p>
    <w:p>
      <w:pPr>
        <w:pStyle w:val="TextBody"/>
        <w:jc w:val="both"/>
        <w:rPr/>
      </w:pPr>
      <w:r>
        <w:rPr/>
        <w:t xml:space="preserve">Первенство  проводится в соответствии с правилами проведения соревнований по туристскому многоборью, утверждёнными  Постановлением  Совета  ТССР   и Федерацией туризма. </w:t>
      </w:r>
    </w:p>
    <w:p>
      <w:pPr>
        <w:pStyle w:val="TextBody"/>
        <w:jc w:val="both"/>
        <w:rPr/>
      </w:pPr>
      <w:r>
        <w:rPr>
          <w:u w:val="single"/>
        </w:rPr>
        <w:t>Каждый участник может быть членом только одной команды и допускается к участию только в 2-х видах лично –командного первенства</w:t>
      </w:r>
    </w:p>
    <w:p>
      <w:pPr>
        <w:pStyle w:val="TextBody"/>
        <w:jc w:val="both"/>
        <w:rPr>
          <w:lang w:val="en-US"/>
        </w:rPr>
      </w:pPr>
      <w:r>
        <w:rPr/>
        <w:t xml:space="preserve">Условия проведения  конкурсов  доводятся до сведения участников на совещании представителей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ind w:firstLine="72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7.Порядок подачи заявок</w:t>
      </w:r>
    </w:p>
    <w:p>
      <w:pPr>
        <w:pStyle w:val="TextBody"/>
        <w:jc w:val="both"/>
        <w:rPr/>
      </w:pPr>
      <w:r>
        <w:rPr>
          <w:sz w:val="18"/>
        </w:rPr>
        <w:t xml:space="preserve">Предварительные  заявки и  сообщения  об участии  в  первенстве   направлять до 24 мая 2012г.  по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3">
        <w:r>
          <w:rPr>
            <w:rStyle w:val="InternetLink"/>
          </w:rPr>
          <w:t>ZolotayOsen2007@yandex.ru</w:t>
        </w:r>
      </w:hyperlink>
      <w:r>
        <w:rPr/>
        <w:t xml:space="preserve"> К рассмотрению будут приниматься только полностью заполненные заявки (именная заявка, техническая заявка, приложение)</w:t>
      </w:r>
    </w:p>
    <w:p>
      <w:pPr>
        <w:pStyle w:val="TextBody"/>
        <w:rPr/>
      </w:pPr>
      <w:r>
        <w:rPr/>
        <w:t>Бланки заявок можно скачать отсюда:</w:t>
      </w:r>
    </w:p>
    <w:p>
      <w:pPr>
        <w:pStyle w:val="TextBody"/>
        <w:rPr/>
      </w:pPr>
      <w:r>
        <w:rPr/>
        <w:t xml:space="preserve"> </w:t>
      </w:r>
      <w:r>
        <w:rPr/>
        <w:t xml:space="preserve">Командная именная заявка: </w:t>
      </w:r>
      <w:hyperlink r:id="rId4">
        <w:r>
          <w:rPr>
            <w:rStyle w:val="InternetLink"/>
          </w:rPr>
          <w:t>http://club.vengrov.ru/misc/pologeniya/ZCom.doc</w:t>
        </w:r>
      </w:hyperlink>
    </w:p>
    <w:p>
      <w:pPr>
        <w:pStyle w:val="TextBody"/>
        <w:rPr/>
      </w:pPr>
      <w:r>
        <w:rPr/>
        <w:t xml:space="preserve"> </w:t>
      </w:r>
      <w:r>
        <w:rPr/>
        <w:t xml:space="preserve">Командная техническая заявка: </w:t>
      </w:r>
      <w:hyperlink r:id="rId5">
        <w:r>
          <w:rPr>
            <w:rStyle w:val="InternetLink"/>
          </w:rPr>
          <w:t>http://club.vengrov.ru/misc/pologeniya/TZCom.doc</w:t>
        </w:r>
      </w:hyperlink>
    </w:p>
    <w:p>
      <w:pPr>
        <w:pStyle w:val="TextBody"/>
        <w:rPr/>
      </w:pPr>
      <w:r>
        <w:rPr/>
        <w:t xml:space="preserve"> </w:t>
      </w:r>
      <w:r>
        <w:rPr/>
        <w:t xml:space="preserve">Заявка на участие в личном зачете: </w:t>
      </w:r>
      <w:hyperlink r:id="rId6">
        <w:r>
          <w:rPr>
            <w:rStyle w:val="InternetLink"/>
          </w:rPr>
          <w:t>http://club.vengrov.ru/misc/pologeniya/Zpers.doc</w:t>
        </w:r>
      </w:hyperlink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>Предварительно направленные по Е-</w:t>
      </w:r>
      <w:r>
        <w:rPr>
          <w:sz w:val="18"/>
          <w:lang w:val="en-US"/>
        </w:rPr>
        <w:t>mail</w:t>
      </w:r>
      <w:r>
        <w:rPr>
          <w:sz w:val="18"/>
        </w:rPr>
        <w:t xml:space="preserve"> именные и технические заявки на участие в первенстве необходимо подтвердить до 10 часов 26 мая 2012 года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В дни проведения соревнований именные и технические заявки на участие в первенстве принимаются до 10:30 26 мая 2012 года. 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</w:rPr>
        <w:t>стартовый взнос в размере 300 рублей с человека (на участие во всех видах)  вносится  при подаче (подтверждении)  заяво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ри выдаче стартовых номеров необходимо внести залог 200 руб. за номер (при сдаче номеров залог возвращается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формы заявок прилагаютс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участникам необходимо иметь документ (копию) удостоверяющий личность.  </w:t>
      </w:r>
    </w:p>
    <w:p>
      <w:pPr>
        <w:pStyle w:val="TextBodyIndent"/>
        <w:spacing w:lineRule="auto" w:line="240"/>
        <w:rPr/>
      </w:pPr>
      <w:r>
        <w:rPr/>
        <w:t>Команды (участники),  подавшие заявки  незаверенные  визой  врача и  печатью медицинского  учреждения к  участию в соревнованиях допускаются только  с разрешения  ГСК под личную ответственность каждого участника за состояние своего здоровь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</w:rPr>
        <w:t>Заявки на участие в конкурсной программе подаются  в день проведения конкурса,  но не позднее чем за 1 час до его начала.</w:t>
      </w:r>
    </w:p>
    <w:p>
      <w:pPr>
        <w:pStyle w:val="Normal"/>
        <w:widowControl w:val="false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8. Определение результатов</w:t>
      </w:r>
    </w:p>
    <w:p>
      <w:pPr>
        <w:pStyle w:val="2"/>
        <w:spacing w:lineRule="exact" w:line="240"/>
        <w:rPr/>
      </w:pPr>
      <w:r>
        <w:rPr/>
        <w:tab/>
        <w:t>Победитель в командном первенстве определяется  по наименьшей сумме мест  полученных командой  во всех видах соревнований. При равенстве суммы мест, в командном первенстве, предпочтение отдаётся команде, имеющей  наименьшую сумму мест  на короткой дистанции для байдарок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>Команды, не принявшие участие в каком-либо виде соревнований, при определении  результатов занимают места за командами, выступающими по полной  программе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ab/>
        <w:t>Победитель в личном зачёте определяется по лучшему результату прохождения дистанции в двух попытках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ab/>
        <w:t>Победители награждаются  призами и грамотами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Конкурсная программа не входит в общий зачет первенства. 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18"/>
        </w:rPr>
        <w:tab/>
      </w:r>
      <w:r>
        <w:rPr>
          <w:b/>
          <w:sz w:val="18"/>
        </w:rPr>
        <w:t>9. Финансирование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ab/>
        <w:t>Оплата расходов, связанных с организацией  и проведением первенства осуществляется за счет спонсорских средств  и стартовых взносов с участников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ab/>
        <w:t xml:space="preserve">Оплата   транспортных  расходов, связанных с доставкой оборудования для постановки дистанции  и  судей  к месту соревнований  и обратно осуществляется засчет спонсорских средств. </w:t>
        <w:tab/>
        <w:t xml:space="preserve">Оплата расходов, связанных с награждением победителей и призёров соревнований осуществляется за счет спонсорских средств  и стартовых взносов с участников. Оплата расходов, связанных  с участием в соревнованиях, проездом команд  (участников) к месту соревнований и обратно, провозом снаряжения, проживанием и питанием участников, страховкой и платным медицинским обслуживанием осуществляется командирующими организациями, либо участниками. </w:t>
        <w:tab/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Программа первенства: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>25 мая    Заезд участников. Работа мандатной комиссии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>26 мая          09-30    Совещание представителей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1-00   Открытие соревнований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Соревнования на короткой дистанции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27 мая  9-00 скоростной спуск (каяки) лично 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1-00   Соревнования на короткой дистанции (командная гонка)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15-00   Награждение победителей. Закрытие соревнований. 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Отъезд  команд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6"/>
        </w:rPr>
        <w:tab/>
      </w:r>
      <w:r>
        <w:rPr>
          <w:sz w:val="18"/>
        </w:rPr>
        <w:t>Организаторы соревнований и ГСК оставляют за собой право изменять программу первенства,  привлекать участников  к проведению спасательных работ и  к  установке дистанции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Дополнительно</w:t>
      </w:r>
    </w:p>
    <w:p>
      <w:pPr>
        <w:pStyle w:val="Normal"/>
        <w:widowControl w:val="false"/>
        <w:spacing w:lineRule="exact" w:line="240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   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Желающим разместить рекламные материалы или оказать спонсорскую помощь обращаться по телефону: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18"/>
        </w:rPr>
        <w:t xml:space="preserve">89606040920 – главный судья Киняев Владимир, или пишите -  </w:t>
      </w:r>
      <w:r>
        <w:rPr>
          <w:b/>
          <w:sz w:val="18"/>
          <w:lang w:val="en-US"/>
        </w:rPr>
        <w:t>kinvv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rumbler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180"/>
      <w:ind w:firstLine="720"/>
      <w:jc w:val="both"/>
    </w:pPr>
    <w:rPr>
      <w:sz w:val="18"/>
    </w:rPr>
  </w:style>
  <w:style w:type="paragraph" w:styleId="2">
    <w:name w:val="Основной текст 2"/>
    <w:basedOn w:val="Normal"/>
    <w:qFormat/>
    <w:pPr>
      <w:widowControl w:val="false"/>
      <w:spacing w:lineRule="exact" w:line="18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180"/>
      <w:ind w:firstLine="709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ayOsen2007@yandex.ru" TargetMode="External"/><Relationship Id="rId3" Type="http://schemas.openxmlformats.org/officeDocument/2006/relationships/hyperlink" Target="mailto:ZolotayOsen2007@yandex.ru" TargetMode="External"/><Relationship Id="rId4" Type="http://schemas.openxmlformats.org/officeDocument/2006/relationships/hyperlink" Target="http://club.vengrov.ru/misc/pologeniya/ZCom.doc" TargetMode="External"/><Relationship Id="rId5" Type="http://schemas.openxmlformats.org/officeDocument/2006/relationships/hyperlink" Target="http://club.vengrov.ru/misc/pologeniya/TZCom.doc" TargetMode="External"/><Relationship Id="rId6" Type="http://schemas.openxmlformats.org/officeDocument/2006/relationships/hyperlink" Target="http://club.vengrov.ru/misc/pologeniya/Zper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3:00Z</dcterms:created>
  <dc:creator>Kardashin Sergey</dc:creator>
  <dc:description/>
  <cp:keywords/>
  <dc:language>en-US</dc:language>
  <cp:lastModifiedBy>Kardashin Sergey</cp:lastModifiedBy>
  <dcterms:modified xsi:type="dcterms:W3CDTF">2012-05-04T16:34:00Z</dcterms:modified>
  <cp:revision>3</cp:revision>
  <dc:subject/>
  <dc:title>« Утверждаю»                                   </dc:title>
</cp:coreProperties>
</file>